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ий фестиваль </w:t>
      </w:r>
      <w:bookmarkStart w:id="0" w:name="_Hlk177578301"/>
      <w:r>
        <w:rPr>
          <w:rFonts w:cs="Times New Roman" w:ascii="Times New Roman" w:hAnsi="Times New Roman"/>
          <w:b/>
          <w:sz w:val="24"/>
          <w:szCs w:val="24"/>
        </w:rPr>
        <w:t xml:space="preserve">НХП «Вершины творчества» </w:t>
      </w:r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Конкурс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згляд в будущее» (конкурс на лучшую творческую работу молодых мастеров народных художественных промысл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сероссийского фестиваля НХП «Вершины творчества» проводится открытый конкурс на лучшую творческую работу молодых мастеров народных художественных промыслов «Взгляд в будуще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Конкурс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изван продемонстрировать актуальность народных художественных промыслов Ро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142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объединение мастеров, специализирующихся в области народных художественных промыслов России; приобщение молодежи к истории и культурным тради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 популяризация и развитие промыслов; стимулирование интереса мастеров к изучению, сохранению и развитию традиционных ремесел; выявление и всесторонняя поддержка талантливых мастеров, создающих различные виды изделий, развитие перспективного сотрудничества, укрепление творческих связей между мастерами; знакомство жителей и гостей Республики Дагестан с лучшими изделиями мастеров в области народных художественных промыслов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инициативе ДРОО «Народные художественные промыслы Дагестана» в соответствии с грантом Главы Республики Дагестан на поддержку гражданских инициатив некоммерческих организаций в 2024 году (Заявка № 2024-1-00009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профессиональные мастера и любители, занимающиеся традиционными народными художественными промыслами, в возрасте до 35 лет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ы проведения:</w:t>
      </w:r>
      <w:r>
        <w:rPr>
          <w:rFonts w:cs="Times New Roman" w:ascii="Times New Roman" w:hAnsi="Times New Roman"/>
          <w:sz w:val="24"/>
          <w:szCs w:val="24"/>
        </w:rPr>
        <w:t xml:space="preserve"> 03-06 октяб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г. Махачк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и условия участия в Конкурсе: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bCs/>
        </w:rPr>
      </w:pPr>
      <w:r>
        <w:rPr>
          <w:color w:val="000000"/>
        </w:rPr>
        <w:t xml:space="preserve">Участие в Конкурсе проходит на общих условиях участия в Фестивале (см. «Положение о проведении </w:t>
      </w:r>
      <w:r>
        <w:rPr/>
        <w:t>Всероссийского фестиваля НХП «Вершины творчества»</w:t>
      </w:r>
      <w:r>
        <w:rPr>
          <w:bCs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ind w:firstLine="142"/>
        <w:rPr>
          <w:b/>
          <w:b/>
          <w:bCs/>
        </w:rPr>
      </w:pPr>
      <w:r>
        <w:rPr>
          <w:b/>
          <w:bCs/>
        </w:rPr>
        <w:t>Конкурсное жюри:</w:t>
      </w:r>
    </w:p>
    <w:p>
      <w:pPr>
        <w:pStyle w:val="Style19"/>
        <w:spacing w:before="0" w:after="0"/>
        <w:ind w:firstLine="567"/>
        <w:jc w:val="both"/>
        <w:rPr/>
      </w:pPr>
      <w:r>
        <w:rPr/>
        <w:t>Для оценки работ создано профессиональное жюри, в состав которого входят искусствоведы, художники, дизайнеры, специалисты и ведущие мастера в области народных промыслов. Жюри во время работы Фестиваля оценивает работы участников конкурса и голосованием определяет победителей в каждой номин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оценки:</w:t>
      </w:r>
    </w:p>
    <w:p>
      <w:pPr>
        <w:pStyle w:val="Style19"/>
        <w:spacing w:before="0" w:after="0"/>
        <w:jc w:val="both"/>
        <w:rPr/>
      </w:pPr>
      <w:r>
        <w:rPr/>
        <w:t>- соответствие определенному виду традиционного народного художественного промысла;</w:t>
      </w:r>
    </w:p>
    <w:p>
      <w:pPr>
        <w:pStyle w:val="Style19"/>
        <w:spacing w:before="0" w:after="0"/>
        <w:jc w:val="both"/>
        <w:rPr/>
      </w:pPr>
      <w:r>
        <w:rPr/>
        <w:t>- качество исполнения, владение традиционными технологиями и введение новых подходов – орнаментов, техник работы;</w:t>
      </w:r>
    </w:p>
    <w:p>
      <w:pPr>
        <w:pStyle w:val="Style19"/>
        <w:spacing w:before="0" w:after="0"/>
        <w:jc w:val="both"/>
        <w:rPr/>
      </w:pPr>
      <w:r>
        <w:rPr/>
        <w:t>- гармоничность и яркость художественного обр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воплощения новых идей и образов, включаемых в традиционные технолог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оводится в два этап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отборочный. </w:t>
      </w:r>
      <w:r>
        <w:rPr>
          <w:rFonts w:cs="Times New Roman" w:ascii="Times New Roman" w:hAnsi="Times New Roman"/>
          <w:sz w:val="24"/>
          <w:szCs w:val="24"/>
        </w:rPr>
        <w:t>Для участия в Конкурсе каждый участник должен представить Оргкомитету Заявку (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е 1 к Положению о проведении </w:t>
      </w:r>
      <w:r>
        <w:rPr>
          <w:rFonts w:cs="Times New Roman" w:ascii="Times New Roman" w:hAnsi="Times New Roman"/>
          <w:bCs/>
          <w:i/>
          <w:sz w:val="24"/>
          <w:szCs w:val="24"/>
        </w:rPr>
        <w:t>Фестиваля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цветные фотографии работ (не менее 3 (трех) фотографий). Каждая работа должна быть представлена на фото: общий план, крупный план, детали. Требования к фотографиям: фотографии должны быть высокого качества, подписаны (ФИО автора, название и год создания изделия), хорошо освещены, без бликов и теней, фон – нейтральный, формат jpeg. Фотографии не рецензируются и участникам не возвраща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каждый участ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жет представить не более 3 (трех) работ по теме Конкурса, выполненных не ранее 2023 года.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Конкурса будет работать Экспертный совет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онкурс не предполагает заочного участ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финальный. </w:t>
      </w:r>
      <w:r>
        <w:rPr>
          <w:rFonts w:cs="Times New Roman" w:ascii="Times New Roman" w:hAnsi="Times New Roman"/>
          <w:sz w:val="24"/>
          <w:szCs w:val="24"/>
        </w:rPr>
        <w:t>Оргкомитет представляет работы, прошедшие отборочный этап, для участия в Финале Конкур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работы должны иметь временные этикетки с указанием ФИО участника, названия работы и краткое описани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 ЗАЯВОК ОСУЩЕСТВЛЯЕТСЯ с 19 по 28 октября 2024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электронной почт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70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Вершины_конкурс_молодёжь_фамилия»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фотографии и заявку необходимо отправить в прикрепленном документе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ам, прошедшим предварительный отбор, будут высланы приглашения для участия в Конкурсе на указанный в заявке адрес электронной почты </w:t>
      </w:r>
      <w:r>
        <w:rPr>
          <w:rFonts w:cs="Times New Roman" w:ascii="Times New Roman" w:hAnsi="Times New Roman"/>
          <w:b/>
          <w:sz w:val="24"/>
          <w:szCs w:val="24"/>
        </w:rPr>
        <w:t>не позднее 30 сентябр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Cs/>
        </w:rPr>
        <w:t xml:space="preserve">Количество участников ограничено! </w:t>
      </w:r>
      <w:r>
        <w:rPr>
          <w:rStyle w:val="StrongEmphasis"/>
          <w:bCs w:val="false"/>
        </w:rPr>
        <w:t>Заявки, не прошедшие регистрацию в указанные сроки, Оргкомитетом не рассматриваются.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/>
      </w:pPr>
      <w:r>
        <w:rPr>
          <w:bCs/>
        </w:rPr>
        <w:t>Приоритетное право остается за участниками, мастерами народных художественных промыслов, которые первыми подали Заявку на участие (работы должны соответствовать цели и задачам Конкур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ведение итогов и награждение участников Конкурс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бедителей Конкурса осуществляет Жюри. Члены Жюри в Конкурсе не участвуют. В случае выявленных нарушений и несоблюдения правил Конкурса, Жюри вправе снять работу с участия в конкурсе, способ уведомления участника выбирает Организато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ям Конкурса присуждаю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зы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, в каждой номинации, в соответствии с категори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комитет Фестиваля и Жюри Конкурса оставляют за собой право присваивать специальные и дополнительные призы участникам Конкурс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овые дипломы вручаются на торжественной церемонии награждения 26 августа 2023 года в день закрытия Фестива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графии работ-победителей будут включены в каталог Фестиваля.</w:t>
      </w:r>
    </w:p>
    <w:sectPr>
      <w:footerReference w:type="default" r:id="rId3"/>
      <w:type w:val="nextPage"/>
      <w:pgSz w:w="11906" w:h="16838"/>
      <w:pgMar w:left="1701" w:right="70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  <w:u w:val="no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3" w:before="0" w:after="240"/>
      <w:ind w:hanging="340"/>
      <w:jc w:val="both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d270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04:00Z</dcterms:created>
  <dc:creator>1</dc:creator>
  <dc:description/>
  <cp:keywords/>
  <dc:language>en-US</dc:language>
  <cp:lastModifiedBy>Said</cp:lastModifiedBy>
  <cp:lastPrinted>2015-03-13T11:30:00Z</cp:lastPrinted>
  <dcterms:modified xsi:type="dcterms:W3CDTF">2024-09-18T16:04:00Z</dcterms:modified>
  <cp:revision>2</cp:revision>
  <dc:subject/>
  <dc:title/>
</cp:coreProperties>
</file>